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RIA COM. CALVINI</w:t>
      </w:r>
    </w:p>
    <w:p>
      <w:pPr>
        <w:pStyle w:val="Normal"/>
        <w:rPr/>
      </w:pPr>
      <w:r>
        <w:rPr/>
        <w:t>JUDETUL BUZA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GET LO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OBAT IN SEDINTA DIN 20.02.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64"/>
        <w:gridCol w:w="2083"/>
        <w:gridCol w:w="1408"/>
        <w:gridCol w:w="1289"/>
        <w:gridCol w:w="1290"/>
        <w:gridCol w:w="1647"/>
        <w:gridCol w:w="1147"/>
        <w:gridCol w:w="1217"/>
      </w:tblGrid>
      <w:tr>
        <w:trPr>
          <w:trHeight w:val="2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 cheltuieli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. art. cheltuiel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neri anuale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odificari buget                                                  din care: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(plu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(minu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t 2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tati execu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01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20/Art.2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capital(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2.71/Art.71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 civila si prot. contra incend.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02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mat 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tamant gimnazial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3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3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4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elt. mat. servicii, din car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iecte inv. gradini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8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de capital din care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inuare constr. Gradinita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rejmuire+fosa septica grad.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inuare reabilitare scoala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a com.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e servicii cultur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 mat. servicii – reparatii curente camin cultural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-Asoc. Spor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trib. cofinantare baza sporti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05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helt. materi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erv. in dom. culturi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stinerea cultel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a social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. soc. in caz de invaliditat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-indemnizat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pentru incalzire locui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sist. socia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social Lg. 4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alzire lg.4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jutor urgen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ublice si dezvol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. ap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i serv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elt. de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um. public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erv. in dom. dezv. proiecte prog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de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ctare distrugere dese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muri – pod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02.03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eriale+reparatii cure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lt. capital</w:t>
            </w:r>
            <w:r>
              <w:rPr/>
              <w:t xml:space="preserve"> :achizitie drum Vasile Nicusor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ate- cheltuieli de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heltuieli (A+B),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le sectiunii de  functionare , total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8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tati execu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01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20/Art.2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 civila si prot. contra incend.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02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mat 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tamant gimnazial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7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7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4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teca com.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e servicii cultur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 mat. servicii – reparatii curente camin cultural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-asoc. spor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trib. cofinantare baza sporti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05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helt. materi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e serv. in dom. culturi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stinerea cultel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a social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. soc. in caz de invaliditat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-indemnizat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pentru incalzire locui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sist. socia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social Lg. 4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alzire lg.4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jutor urgen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ublice si dezvol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im. ap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i serv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um. public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e serv. in dom. dezv. proiecte progr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ctare distrugere dese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muri – pod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02.03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eriale+reparatii cure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ate- cheltuieli de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le sectiunii de  dezvoltare , total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lt. de capital invatamant primar din care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inuare constr. Gradinita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rejmuire+fosa septica grad.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inuare reabilitare scoala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ublice si dezvol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. apa- chelt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um. public- chelt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erv. in dom. dezv. proiecte programe- chelt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50/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muri si poduri-Chelt. capital</w:t>
            </w:r>
            <w:r>
              <w:rPr/>
              <w:t xml:space="preserve"> :achizitie drum Vasile Nicus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REFERENT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CAZAN MARIA MIRELA</w:t>
      </w:r>
    </w:p>
    <w:sectPr>
      <w:type w:val="nextPage"/>
      <w:pgSz w:orient="landscape" w:w="16838" w:h="11906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8:00Z</dcterms:created>
  <dc:creator>w</dc:creator>
  <dc:description/>
  <cp:keywords/>
  <dc:language>en-US</dc:language>
  <cp:lastModifiedBy>x</cp:lastModifiedBy>
  <cp:lastPrinted>2011-02-10T12:08:00Z</cp:lastPrinted>
  <dcterms:modified xsi:type="dcterms:W3CDTF">2011-02-21T08:34:00Z</dcterms:modified>
  <cp:revision>18</cp:revision>
  <dc:subject/>
  <dc:title>PRIMARIA COM</dc:title>
</cp:coreProperties>
</file>